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各校区名称及地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齐鲁工业大学长清校区（校本部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址：济南市长清区大学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50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邮编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50353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齐鲁工业大学历下校区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址：济南市历下区解放东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邮编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50014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齐鲁工业大学历城校区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址：济南市历城区桑园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邮编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50100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齐鲁工业大学菏泽校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址：菏泽市牡丹区长城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9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邮编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7403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3:00Z</dcterms:created>
  <dc:creator>SGB219</dc:creator>
  <dc:description/>
  <dc:language>en-US</dc:language>
  <cp:lastModifiedBy>SGB219</cp:lastModifiedBy>
  <dcterms:modified xsi:type="dcterms:W3CDTF">2014-12-26T02:53:00Z</dcterms:modified>
  <cp:revision>2</cp:revision>
  <dc:subject/>
  <dc:title/>
</cp:coreProperties>
</file>