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color w:val="00008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80"/>
          <w:kern w:val="0"/>
          <w:sz w:val="32"/>
          <w:szCs w:val="32"/>
        </w:rPr>
        <w:t>年部分节假日安排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部门、单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国务院办公厅通知精神，我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元旦、清明节、劳动节、端午节、中秋节和国庆节放假调休日期的具体安排通知如下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元旦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放假调休，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日）上班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二、清明节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放假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一）补休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三、劳动节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放假，与周末连休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四、端午节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放假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一）补休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五、中秋节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放假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六、国庆节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放假调休，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六）上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望各部门、单位遵照执行，并安排好教学、科研、后勤等工作。放假期间，各有关部门单位要严格值班制度，遇有重大突发事件发生，要按规定及时报告并妥善处置，加强保卫，确保节日安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通知注意保存，如无变化，不再通知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01:00Z</dcterms:created>
  <dc:creator>SGB219</dc:creator>
  <dc:description/>
  <dc:language>en-US</dc:language>
  <cp:lastModifiedBy>SGB219</cp:lastModifiedBy>
  <dcterms:modified xsi:type="dcterms:W3CDTF">2014-12-26T03:01:00Z</dcterms:modified>
  <cp:revision>2</cp:revision>
  <dc:subject/>
  <dc:title/>
</cp:coreProperties>
</file>